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y I</w:t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13"/>
        <w:gridCol w:w="1631"/>
        <w:gridCol w:w="936"/>
        <w:gridCol w:w="2700"/>
        <w:gridCol w:w="14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a punktów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ce w V rundz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isko Imię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punktów po V runda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liński Danie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gocki Mateus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a Darius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ich Kari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zewska  E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lewska Marceli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zęściewski Piot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yś Paulina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wski Samue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a Den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yniak King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s Osk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szewski Kami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ls Dawi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yniak Mateus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ecka Karoli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 Natal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cka M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C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iak Mile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cherek Huber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łka Kacp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bylak Kacp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ębicki Ernes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niarczyk Ery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yniak Dawi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y II</w:t>
      </w:r>
    </w:p>
    <w:p>
      <w:pPr>
        <w:pStyle w:val="Normal"/>
        <w:rPr/>
      </w:pPr>
      <w:r>
        <w:rPr/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13"/>
        <w:gridCol w:w="1631"/>
        <w:gridCol w:w="936"/>
        <w:gridCol w:w="2700"/>
        <w:gridCol w:w="14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a punktów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ce w V rundz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isko Imię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punktów po V runda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zewski Ada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a Nikol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aszak Szymon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Jaku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sik Konra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marek Kami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afiński Sebastia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icka Eweli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iak Miłos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zołęcki Cezar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sielski Amadeus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Miłos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oliński Radosław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szczyński Piot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k Radosła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icki Wikt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C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rzała Klaud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nik Adria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zewska Joan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óciennik Mari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alewska Karolina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icka Weron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ysiak Sebastia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wski Artu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kowiak Marle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mer Weron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rocki Kacp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uła Patry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cherek Łukas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czyński Tobias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lińska Pauli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 Dawi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ak Wikto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czak Weron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aciński Kami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int Roksana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ipowicz Karolina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k Dżes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ńczyk Pauli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pczewski Marci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y III</w:t>
      </w:r>
    </w:p>
    <w:p>
      <w:pPr>
        <w:pStyle w:val="Normal"/>
        <w:rPr/>
      </w:pPr>
      <w:r>
        <w:rPr/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13"/>
        <w:gridCol w:w="1631"/>
        <w:gridCol w:w="936"/>
        <w:gridCol w:w="2700"/>
        <w:gridCol w:w="14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a punktów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ce w V rundz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isko Imię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punktów po V runda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zak Patry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wiński Piot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pka Patry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ulska Aleksand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trzyk Marci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worski Dawid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uba Adria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olińska Pauli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lągowski Kacp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C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dzik Szymo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ski Łukas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iński Mare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zyk Krzyszto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ińska Sylw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jczak Marty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niak Mateus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iert Juli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dyś Piot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/-/ Katarzyna Gorgolewska –Erkiet </w:t>
      </w:r>
    </w:p>
    <w:p>
      <w:pPr>
        <w:pStyle w:val="Normal"/>
        <w:jc w:val="right"/>
        <w:rPr/>
      </w:pPr>
      <w:r>
        <w:rPr/>
        <w:t xml:space="preserve">kierownik Gminnego Zespołu Obsługi Oświaty w Malanowie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55:00Z</dcterms:created>
  <dc:creator>.</dc:creator>
  <dc:description/>
  <cp:keywords/>
  <dc:language>en-US</dc:language>
  <cp:lastModifiedBy>.</cp:lastModifiedBy>
  <dcterms:modified xsi:type="dcterms:W3CDTF">2014-04-02T10:51:00Z</dcterms:modified>
  <cp:revision>12</cp:revision>
  <dc:subject/>
  <dc:title/>
</cp:coreProperties>
</file>